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ЧЕРНІГІВЩИНІ ПОНАД 2,9 ТИС ОСІ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ИМАЛИ СТРАХОВІ ВИПЛАТИ ЗА СІЧЕНЬ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 пошуку зображень за запитом фото нещасні випадки на виробництві в лісіПотерпілі внаслідок нещасних випадків на виробництві або професійних захворювань, зокрема у разі профхвороб на COVID-19, кожного місяця отримують від Фонду соціального страхування України страхові виплати, які компенсують втрачений заробіток залежно від ступеня стійкої втрати працездат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діленнями управління виконавчої дирекції Фонду соціального страхування України в Чернігівській області виплати таких допомог здійснюються  у наступному місяці за попередній. 10 лютого було завершено фінансування щомісячних страхових виплат за січень, кошти перераховано вчасно та в повному обсязі для понад 2,9 тис осі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терпілих і їх родин на Чернігівщині загалом за січень було нараховано 6,6 млн 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едній розмір допомоги порівняно з тим же періодом минулого року зріс на 23,3% та склав 2 159,27 гривні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ія Бондарева, начальник відділу страхових  виплат та матеріального забезпечення управлі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чої дирекції Фонду соціального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трахування України в Чернігівській області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8:00Z</dcterms:created>
  <dc:creator>locadm</dc:creator>
  <dc:description/>
  <dc:language>en-US</dc:language>
  <cp:lastModifiedBy>locadm</cp:lastModifiedBy>
  <dcterms:modified xsi:type="dcterms:W3CDTF">2021-02-12T12:38:00Z</dcterms:modified>
  <cp:revision>1</cp:revision>
  <dc:subject/>
  <dc:title/>
</cp:coreProperties>
</file>